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IO DE DESISTIMIEN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 la Atención de Bodegas Yuntero, con domicilio en Polígono Industrial de Manzanares, carretera de Alcázar, 13200-Manzanares (Ciudad Real), y correo electrónico mangelescaba@yuntero.com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or la presente le comunico que desisto del contrato de venta del siguiente producto: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Número de pedido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rtículo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ecibido en fecha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mbre del cliente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omicilio del cliente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Firma y fech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2:00Z</dcterms:created>
  <dc:creator>Eva María Valls Muñoz</dc:creator>
  <dc:description/>
  <dc:language>en-US</dc:language>
  <cp:lastModifiedBy>word</cp:lastModifiedBy>
  <dcterms:modified xsi:type="dcterms:W3CDTF">2022-05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